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9                                                                                             19 декабря 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сносе зеленых насаждений  и об утверждении компенсационной 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я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  В связи с обращением жителей деревни Мари-Отары на территории Исменецкого сельского поселения, разрешить (отказать) снос зеленых насаждений, указанных в приложении № 1, в приложении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компенсационную стоимость за снос зеленных насаждений в размере 2297,07 рублей. Расчет – приложение №3, приложение № 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зеленых насаждений, расположенных по адресу: Республика Марий Эл, Звениговский район, д.Мари-Отары, ул. Мари-Отары д.121, подлежащих сн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за (диаметр- 24,1см -40,0 с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зеленых насаждений, расположенных по адресу: Республика Марий Эл, Звениговский район, д.Мари-Отары, ул. Мари-Отары д. 125а , подлежащих сн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за (диаметр- 24,1см -40,0 с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нос зеленных насажд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                     28 ноября 2023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Местонахождение участка: Республика Марий Эл, Звениговский район, д.Мари -Отары, ул. Мари-Отары д.12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земельного участка: Исменецкое сельское поселе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 Площадь земельного участка: 30 кв.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элементов озеленен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>а) количество деревьев-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устарников-0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снование сноса зеленых насаждений: обращение жителя д.Мари-Отары Звениговского муниципального района РМ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документов, на основании которых произведен расчет: Акт осмотра зеленых насаждений № 01 от 22 ноябр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за (диаметр- 24,1см -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31,3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31,38</w:t>
            </w:r>
          </w:p>
        </w:tc>
      </w:tr>
    </w:tbl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нос зеленных наса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                     28 ноября 2023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Местонахождение участка: Республика Марий Эл, Звениговский район, д.Мари -Отары, ул. Мари-Отары д.125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земельного участка: Исменецкое сельское поселен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ощадь земельного участка: 10 кв.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элементов озелене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ревьев-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устарников-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 сноса зеленых насаждений: обращение жителя д.Мари-Отары Звениговского муниципального района РМЭ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Наименование документов, на основании которых произведен расчет: Акт осмотра зеленых насаждений №02  от 22 ноябр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за (диаметр- 24,1см -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65,6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65,69</w:t>
            </w:r>
          </w:p>
        </w:tc>
      </w:tr>
    </w:tbl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5:00Z</dcterms:created>
  <dc:creator>Poselenie</dc:creator>
  <dc:description/>
  <dc:language>en-US</dc:language>
  <cp:lastModifiedBy>Admin</cp:lastModifiedBy>
  <cp:lastPrinted>2023-11-30T16:19:00Z</cp:lastPrinted>
  <dcterms:modified xsi:type="dcterms:W3CDTF">2023-12-19T10:45:00Z</dcterms:modified>
  <cp:revision>2</cp:revision>
  <dc:subject/>
  <dc:title>РОССИЙ ФЕДЕРАЦИЙ                                           РОССИЙСКАЯ ФЕДЕРАЦИЯ</dc:title>
</cp:coreProperties>
</file>